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72"/>
      </w:tblGrid>
      <w:tr>
        <w:trPr>
          <w:trHeight w:val="1797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0" w:leader="none"/>
              </w:tabs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0" w:leader="none"/>
              </w:tabs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 к приказу № 102/10 от 02 сентября 2011 года</w:t>
              <w:b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сети Интернет в общеобразовательном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е Правила регулируют условия и порядок использования сети Интернет через ресурсы общеобразовательного учреждения (далее – ОУ) учащимися, преподавателями и сотрудниками О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астоящие Правила имеют статус локального нормативного акта ОУ. Если нормами действующего законодательства Российской Федерации предусмотрены иные требования, чем настоящими Правилами, применяются нормы действующе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Использование сети Интернет в ОУ подчинено следующим принцип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образовательным цел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йствия гармоничному формированию и развитию лич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я новых навыков и зн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я применяемого спектра учебных и наглядных пособ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изации личности, введения в информационное об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и политика использования сети Интерн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бщеобразовательном учрежден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Использование сети Интернет в ОУ возможно исключительно при условии ознакомления и согласия лица, пользующегося сетью Интернет в ОУ, с настоящими Правил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знакомление и согласие удостоверяется подписью лица в документе ознакомления и согласия с Правилами. Ознакомление и согласие несовершеннолетнего удостоверяется, помимо его подписи, также подписью его родителя или иного законного предста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уководитель образовательного учреждения является ответственным за обеспечение эффективного и безопасного доступа к сети Интернет в ОУ, а также за внедрение соответствующих технических, правовых и иных механизмов в О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Непосредственное определение политики доступа в Интернет осуществляет Общественный Совет ОУ, состоящий из представителей педагогического коллектива, сотрудников ОУ, профсоюзной организации (если таковая имеется), родительского комитета и ученического само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Во время занятий контроль за использованием учащимися ресурсов сети Интернет в соответствии с настоящим Правилами осуществляет преподаватель, ведущий заня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блюдает за использованием компьютера и сети Интернет учащими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образовательном учрежд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время использования сети Интернет для свободной работы контроль за использованием сети Интернет осуществляет лицо, уполномоченное на то Общественным Советом ОУ или руководством образовательного учреждения (далее – Уполномоченное лицо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время и место для свободной работы в сети Интернет учащихся, преподавателей и сотрудников ОУ с учетом использования соответствующих технических мощностей ОУ в образовательном процессе, а также длительность сеанса работы одного челове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ирует объем трафика ОУ в сети Интер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блюдает за использованием компьютера и сети Интернет учащими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прещает дальнейшую работу пользователя в сети Интернет в случае нарушения пользователем настоящих Правил и иных нормативных документов, регламентирующих использование сети Интернет в образовательном учрежд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 допускает пользователя к работе в Интернете в предусмотренных настоящими Правилами случа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 При использовании сети Интернет в ОУ осуществляется доступ только на ресурсы, содержание которых не противоречит законодательству Российской Федерации и не является несовместимым с целями и задачами образования и воспитания учащих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рка такого соответствия осуществляется с помощью специальных технических средств и программного обеспечения контекстной фильтрации, установленного в ОУ или предоставленного оператором услуг связ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ьзование сети Интернет в ОУ без применения данных технических средств и программного обеспечения (например, в случае технического отказа) допускается только для лиц, достигших 18 лет, с индивидуального разрешения Директора О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ьзователи сети Интернет в ОУ должны осознавать, что техническое средства и программное обеспечение не могут осуществлять полную фильтрацию ресурсов сети Интернет в связи с частотой обновления ресурсов сети Интернет, и в связи с этим осознают возможную опасность столкновения с ресурсом, содержание которого противоречит законодательству Российской Федерации и является несовместимым с целями и задачами образовательного процесса. Участники процесса использования сети Интернет в ОУ осознают, что ОУ не несет ответственности за случайный доступ к подобной информации, размещенной не на Интернет-ресурсах О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Принятие решения о политике доступа к ресурсам/группам ресурсов сети Интернет принимается Общественным Советом ОУ самостоятельно либо с привлечением внешних экспертов, в качестве которых могут привлека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подаватели ОУ и других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ица, имеющие специальные знания, либо опыт работы в рассматриваем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рганов управления образова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дители уча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инятии решения Общественный Совет ОУ, эксперты руководству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ми познаниями, в том числе полученными в результате профессиональной деятельности по рассматриваемой темат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тересами учащихся, целями образовательного процес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комендациями профильных органов и организаций в сфере классификации ресурсо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 Отнесение определенных категорий и/или ресурсов в соответствующие группы, доступ к которым регулируется техническим средствами и программным обеспечением контекстной фильтрации, осуществляется лицом, уполномоченным Директором ОУ по представлению Общественного совета О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тегории ресурсов, в соответствии с которыми определяется политика использования сети Интернет в ОУ и доступ к которым регулируется техническими средствами и программным обеспечением контекстной фильтрации, определяются в установленном поряд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Принципами размещения информации на Интернет-ресурсах ОУ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действующего законодательства Российской Федерации, интересов и прав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щита персональных данных учащихся, преподавателей и сотруд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корректность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ональные данные об учащихся (фамилия и имя, класс, возраст, фотография, место жительства, телефоны и иные контакты, иные сведения личного характера) могут размещаться на Интернет-ресурсах ОУ только с письменного согласия родителей или иных законных представителей учащихся. Персональные данные преподавателей и сотрудников ОУ размещаются на Интернет-ресурсах ОУ только с письменного согласия преподавателя или сотрудника, чьи персональные данные размещ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информационных сообщениях о мероприятиях на сайте ОУ и ее подразделений без согласия лица или его законного представителя могут быть упомянуты только фамилия и имя учащегося либо фамилия, имя и отчество преподавателя\сотрудника\ро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стребовании такого согласия представитель ОУ и (или) представитель Общественного Совета ОУ) разъясняет лицу возможные риски и последствия опубликования персональных данных. ОУ не несет ответственности в случае наступления таких последствий, если имелось письменное согласие лица (его представителя) на опубликование персональн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цедура использования сети Интерн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Использование сети Интернет в ОУ осуществляется, как правило, в целях образовательного процесса. В рамках развития личности, ее социализации и получения знаний в области сети Интернет и компьютерной грамотности лицо может осуществлять доступ к ресурсам необразовательной направл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о разрешению Уполномоченного лица учащиеся (с согласия родителей законных представителей), преподаватели и сотрудники впр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мещать собственную информацию в сети Интернет на Интернет-ресурсах О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еть учетную запись электронной почты на Интернет-ресурсах О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ользователю запрещ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ходиться на ресурсах, содержание и тематика которых является недопустимой для несовершеннолетних и/или нарушающей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любые сделки через Интер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ть загрузки файлов на компьютер ОУ без разрешения уполномоченно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 Уполномоченное лицо проверяет, является ли данный учащийся допущенным до самостоятельной работы в сети Интерн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При случайном обнаружении лицом, работающим в сети Интернет, ресурса, содержимое которого несовместимо с целями образовательного процесса, он обязан незамедлительно сообщить о таком ресурсе Уполномоченному лицу с указанием его доменного адреса и покинуть данный ресур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 обяз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ь сообщение лица, работающего в сети Интер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вести информацию до сведения Общественного Совета ОУ для оценки ресурса и принятия решения по политике доступа к нему в соответствии с п.2.3 настоящих Прави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информацию о некатегоризированном ресурсе оператору технических средств и программного обеспечения контентной фильтрации (в течение суток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сли обнаруженный ресурс явно нарушает законодательство Российской Федерации – сообщить об обнаруженном ресурсе по специальной «горячей линии» для принятия уполномоченными организациями мер в соответствии с законодательством Российской Федерации (в течение суто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ваемая информация должна содерж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енный адрес рес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ку ресурса, предположения о нарушении ресурсом законодательства Российской Федерации либо несовместимости с задачами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у и время обнару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об установленных в ОУ технических средствах контентной фильтра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школы:                          </w:t>
        <w:tab/>
        <w:tab/>
        <w:tab/>
        <w:t>Лазарь Г.П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71"/>
        </w:tabs>
        <w:ind w:left="1117" w:firstLine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32:00Z</dcterms:created>
  <dc:creator>Коротков А.В.</dc:creator>
  <dc:description/>
  <cp:keywords/>
  <dc:language>en-US</dc:language>
  <cp:lastModifiedBy>1</cp:lastModifiedBy>
  <cp:lastPrinted>2011-10-12T10:48:00Z</cp:lastPrinted>
  <dcterms:modified xsi:type="dcterms:W3CDTF">2013-11-05T19:22:00Z</dcterms:modified>
  <cp:revision>5</cp:revision>
  <dc:subject/>
  <dc:title>П Р И К А З</dc:title>
</cp:coreProperties>
</file>