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>
          <w:trHeight w:val="1977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0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 к приказу №102/10 от 02 сентября 2011 года</w:t>
              <w:b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муниципального образования по вопросам регламен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упа к информации в Интернет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оответствии с настоящим Положением о Совете муниципального образования по вопросам регламентации доступа к информации в Интернете (далее – «Совет») целью создания Совета является обеспечение разработки и принятия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бщение опыта работы Общественных Советов образовательных учреждений, расположенных на территории соответствующего муниципального образования, разработка предложений по совершенствованию их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предложений по учету основных социокультурных особенностей при формировании механизмов управления доступом пользователей общеобразовательных учреждений к ресурсам сети Интернет, а также их защиты от контактов с информацией, противоречащей целям образования и вос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а предложений, позволяющих на уровне соответствующего муниципального образования и отдельных общеобразовательных учреждений решать вопросы регулирования доступа учащихся к отдельным видам ресурсов с учетом социокультурных особенностей муниципального образования и/или конкретного населенного пунк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предложений по совершенствованию применения классификатора информации, доступ к которой учащихся общеобразовательных учреждений должен быть исклю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вет создается при муниципальном органе управления образованием и является  независимым экспертно-консультативным орга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вет создается из представителей муниципального органа управления образованием, представителей педагогических коллективов, родительских комитетов и ученического самоуправления в порядке, определяемом муниципальным органом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чередные Собрания Совета проходят с периодичностью, установленной Сове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нятие решений по вопросам политики доступа к ресурсам/группам ресурсов сети Интернет осуществляется Советом самостоятельно либо с привлечением экспертов, в качестве которых могут привлек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подаватели образовательного учреждения и други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и органов управления образованием других уровней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ринятии решения Совет и эксперты должны руководство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Лазарь Г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4:00Z</dcterms:created>
  <dc:creator>Коротков А.В.</dc:creator>
  <dc:description/>
  <cp:keywords/>
  <dc:language>en-US</dc:language>
  <cp:lastModifiedBy>1</cp:lastModifiedBy>
  <dcterms:modified xsi:type="dcterms:W3CDTF">2013-11-05T19:38:00Z</dcterms:modified>
  <cp:revision>7</cp:revision>
  <dc:subject/>
  <dc:title>П Р И К А З</dc:title>
</cp:coreProperties>
</file>